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site sitename="New Site" FullPath="C:\DOCUME~1\CHANNE~1\LOCALS~1\Temp\SiteMaker\docO7302\untitled.wss"&gt;&lt;css/&gt;&lt;page id="p27495515" name="index"&gt;&lt;body bgimage="WSB://images\logo.jpg" bgpreview="WSB://images\logo.jpg" textcolor="" backgroundcolor="" hyperlinkcolor="" visitlinkcolor="" activelinkcolor="" title="" author="" keywords="" description="" bgsound="" bgspreview="" bgfixed="" bgsoundloop="-1" charset="0" charsetcode="ISO-8859-1" align="0" headcode="" effectstyle0="0" effectduration0="0" effectstyle1="0" effectduration1="0" effectstyle2="0" effectduration2="0" effectstyle3="0" effectduration3="0" bgoutput="images/logo.jpg"&gt;&lt;Component type="2" id="text1" zorder="0" filename="text27540203" left="278" top="1" width="482" height="150" html="" newhtml="1" htmlcode="" newexhtml="1" exporthtml="" dlcount="0" imgcount="0" editorbgcolor="536870911" newcode="1" editcode="" rvf="" backup="1"&gt;&lt;htmlcode&gt;&amp;lt;FONT style="font-size:13px" color="#000000" face="Arial"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 align=center&amp;gt;&amp;lt;font style="font-size:27px" color="#FFFFFF"&amp;gt;&amp;lt;B&amp;gt;&amp;lt;U&amp;gt;&amp;lt;I&amp;gt;GM-meknek Segitség &amp;lt;/U&amp;gt;&amp;lt;/I&amp;gt;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 align=center&amp;gt;&amp;lt;font style="font-size:27px" color="#FFFFFF"&amp;gt;&amp;lt;B&amp;gt;&amp;lt;U&amp;gt;&amp;lt;I&amp;gt;GM Parancsok &amp;amp;amp; Item ID &amp;amp;amp; Spell&amp;lt;/U&amp;gt;&amp;lt;/I&amp;gt;&amp;lt;/B&amp;gt;&amp;lt;/font&amp;gt;&amp;lt;font style="font-size:24px" color="#FFFFFF"&amp;gt;&amp;lt;B&amp;gt;&amp;lt;U&amp;gt;&amp;lt;I&amp;gt; ID&amp;lt;/U&amp;gt;&amp;lt;/I&amp;gt;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FONT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code&gt;&lt;exportcode&gt;&amp;lt;div class="wpmd"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 align=center&amp;gt;&amp;lt;font class="ws20" color="#FFFFFF"&amp;gt;&amp;lt;B&amp;gt;&amp;lt;U&amp;gt;&amp;lt;I&amp;gt;GM-meknek Segitség &amp;lt;/U&amp;gt;&amp;lt;/I&amp;gt;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div align=center&amp;gt;&amp;lt;font class="ws20" color="#FFFFFF"&amp;gt;&amp;lt;B&amp;gt;&amp;lt;U&amp;gt;&amp;lt;I&amp;gt;GM Parancsok &amp;amp;amp; Item ID &amp;amp;amp; Spell&amp;lt;/U&amp;gt;&amp;lt;/I&amp;gt;&amp;lt;/B&amp;gt;&amp;lt;/font&amp;gt;&amp;lt;font class="ws18" color="#FFFFFF"&amp;gt;&amp;lt;B&amp;gt;&amp;lt;U&amp;gt;&amp;lt;I&amp;gt; ID&amp;lt;/U&amp;gt;&amp;lt;/I&amp;gt;&amp;lt;/B&amp;gt;&amp;lt;/font&amp;gt;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/div&amp;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exportcode&gt;&lt;rvf&gt;LTggMSAzDQotOSAyIDAgMCAyIDAgMQ0KcnZzDQrCAgAADgEJU3R5bGVOYW1lBgtOb3JtYWw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b250TmFtZQYFQXJpYWwAAQlTdHlsZU5hbWUGBkp1bXAgMQhGb250TmFtZQYFQXJpYWwF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C2ZzVW5kZXJsaW5lAAVDb2xvcgcGY2xCbHVlBEp1bXAJAAEJU3R5bGVOYW1lBgdVbmlj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bnROYW1lBhNMdWNpZGEgU2FucyBVbmljb2RlB1VuaWNvZGUJAAEJU3R5bGVOYW1lBgt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dGV4dAhTdGFuZGFyZAgIRm9udE5hbWUGBUFyaWFsBFNpemUCEgABCVN0eWxlTmFtZQYL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HRleHQIU3RhbmRhcmQICEZvbnROYW1lBgVBcmlhbARTaXplAhIFU3R5bGULCGZzSXRh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CVN0eWxlTmFtZQYLTm9ybWFsIHRleHQIU3RhbmRhcmQICEZvbnROYW1lBgVBcmlhbART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U3R5bGULBmZzQm9sZAhmc0l0YWxpYwAAAQlTdHlsZU5hbWUGC05vcm1hbCB0ZXh0CFN0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kCAhGb250TmFtZQYFQXJpYWwEU2l6ZQISBVN0eWxlCwZmc0JvbGQIZnNJdGFsaWMLZnNV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bmUAAAEJU3R5bGVOYW1lBgtOb3JtYWwgdGV4dAhTdGFuZGFyZAgIRm9udE5hbWUGBU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emUCEgVTdHlsZQsGZnNCb2xkCGZzSXRhbGljC2ZzVW5kZXJsaW5lAAVDb2xvcgcHY2xX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CVN0eWxlTmFtZQYLTm9ybWFsIHRleHQIU3RhbmRhcmQICEZvbnROYW1lBgVBcmlhbART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U3R5bGULBmZzQm9sZAhmc0l0YWxpYwtmc1VuZGVybGluZQAFQ29sb3IHB2NsV2hpdGUA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MCAwIDIgMCAyDQpydnMNCgcBAAAOAQlTdHlsZU5hbWUGCkxlZnQgQWxpZ24HT3B0aW9u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nMOAAABCVN0eWxlTmFtZQYIQ2VudGVyZWQJQWxpZ25tZW50BwlydmFDZW50ZXIHT3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BFRhYnMOAAABCVN0eWxlTmFtZQYLUmlnaHQgQWxpZ24JQWxpZ25tZW50BwhydmFSaWdo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b25zCwAEVGFicw4AAAEJU3R5bGVOYW1lBg1Qcm90ZWN0IFRhYmxlB09wdGlvbnMLDXJ2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hZE9ubHkRcnZwYW9TdHlsZVByb3RlY3QVcnZwYW9Eb05vdFdhbnRSZXR1cm5zAARUYWJz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5IDIgMCAwIDIgMCA0DQpydnMNCgIAAAAOADggMiAxIDAgMCAwDQpHTS1tZWtuZWsgU2Vna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DQpHTSBQYXJhbmNzb2sgJiBJdGVtIElEICYgU3BlbGwNCjcgMSAtMSAxIDAgMA0KIElEDQo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vf&gt;&lt;/Component&gt;&lt;Component type="5" id="nav1" zorder="1" filename="nav27697328" width="186" height="210" fontname="Tahoma" fontsize="11" fontcolor="8421504" fontstyle="5" activecolor="536870911" navspace="0" navstyle="1" hormargin="0" vermargin="0" navwidth="186" navheight="30" normalimage="WSB://images\rectb03in.gif" mouseoverimage="WSB://images\rectb03over.gif" mouseoversound="" navcount="7" navtext0="GM Parancsok" navurl0="http://gmhelp.tanulo.hu/gmparancsok.txt" navtarget0="" navstate0="0" navtext1="Item ID 1" navurl1="http://gmhelp.tanulo.hu/item1.txt" navtarget1="" navstate1="0" navtext2="Item ID 2" navurl2="http://gmhelp.tanulo.hu/item2.txt" navtarget2="" navstate2="0" navtext3="Item ID 3" navurl3="http://gmhelp.tanulo.hu/item3.txt" navtarget3="" navstate3="0" left="396" top="73" preview="C:\DOCUME~1\CHANNE~1\LOCALS~1\Temp\SiteMaker\docO7302\NavL8KRG" navtext4="Item ID 4" navurl4="http://gmhelp.tanulo.hu/item4.txt" navtarget4="" navstate4="0" navtext5="Spell ID" navurl5="http://gmhelp.tanulo.hu/spellcost.txt" navtarget5="" navstate5="0" navtext6="GM &amp;amp; Admin" navurl6="http://mayawow.igazgato.hu" navtarget6="" navstate6="0" navtext7="Spell ID" navurl7="http://gmhelp.tanulo.hu/spellcost.txt" navtarget7="" navstate7="0" navtext8="GM &amp;amp; Admin" navurl8="http://mayawow.igazgato.hu" navtarget8="" navstate8="0" exportfilename="images/nav27697328"/&gt;&lt;Component type="3" id="image1" zorder="2" filename="image27734375" left="0" top="27" width="367" height="213" originwidth="367" originheight="213" src="WSB://images\characters-dwarf.gif" previewfile="WSB://images\characters-dwarf.gif" exportfilename="images/characters-dwarf.gif"/&gt;&lt;Component type="3" id="image2" zorder="3" filename="image27739218" left="0" top="158" width="262" height="240" originwidth="262" originheight="240" src="WSB://images\characters-gnomes.gif" previewfile="WSB://images\characters-gnomes.gif" exportfilename="images/characters-gnomes.gif"/&gt;&lt;Component type="3" id="image3" zorder="4" filename="image27743578" left="188" top="286" width="269" height="254" originwidth="330" originheight="311" src="WSB://images\characters-human.gif" previewfile="WSB://images\characters-human.gif" exportfilename="images/characters-human.gif"/&gt;&lt;Component type="3" id="image4" zorder="5" filename="image27748656" left="658" top="90" width="215" height="302" originwidth="215" originheight="302" src="WSB://images\characters-nightelf.gif" previewfile="WSB://images\characters-nightelf.gif" exportfilename="images/characters-nightelf.gif"/&gt;&lt;Component type="3" id="image5" zorder="6" filename="image27753812" left="374" top="285" width="374" height="301" originwidth="374" originheight="301" src="WSB://images\characters-orc.gif" previewfile="WSB://images\characters-orc.gif" exportfilename="images/characters-orc.gif"/&gt;&lt;Component type="3" id="image6" zorder="7" filename="image27814875" left="566" top="298" width="364" height="325" originwidth="364" originheight="325" src="WSB://images\characters-tauren2.gif" previewfile="WSB://images\characters-tauren2.gif" exportfilename="images/characters-tauren2.gif"/&gt;&lt;Component type="3" id="image7" zorder="8" filename="image27826281" left="810" top="59" width="246" height="344" originwidth="318" originheight="344" src="WSB://images\characters-trolls.gif" previewfile="WSB://images\characters-trolls.gif" exportfilename="images/characters-trolls.gif"/&gt;&lt;Component type="3" id="image8" zorder="9" filename="image27835828" left="0" top="297" width="294" height="296" originwidth="294" originheight="296" src="WSB://images\characters-undead.gif" previewfile="WSB://images\characters-undead.gif" exportfilename="images/characters-undead.gif"/&gt;&lt;/body&gt;&lt;/page&gt;&lt;/sit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